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b/>
          <w:b/>
          <w:lang w:val="ru-RU"/>
        </w:rPr>
      </w:pPr>
      <w:r>
        <w:rPr>
          <w:rFonts w:cs="Arial" w:ascii="Arial" w:hAnsi="Arial"/>
          <w:b/>
          <w:lang w:val="ru-RU"/>
        </w:rPr>
        <w:t>Огненный Дом Иерархии</w:t>
      </w:r>
    </w:p>
    <w:p>
      <w:pPr>
        <w:pStyle w:val="Normal"/>
        <w:spacing w:before="0" w:after="200"/>
        <w:ind w:left="-540" w:hanging="0"/>
        <w:contextualSpacing/>
        <w:jc w:val="both"/>
        <w:rPr>
          <w:rFonts w:ascii="Arial" w:hAnsi="Arial" w:cs="Arial"/>
          <w:lang w:val="ru-RU"/>
        </w:rPr>
      </w:pPr>
      <w:r>
        <w:rPr>
          <w:rFonts w:cs="Arial" w:ascii="Arial" w:hAnsi="Arial"/>
          <w:lang w:val="ru-RU"/>
        </w:rPr>
        <w:t>31</w:t>
      </w:r>
      <w:r>
        <w:rPr>
          <w:rFonts w:cs="Arial" w:ascii="Arial" w:hAnsi="Arial"/>
        </w:rPr>
        <w:t xml:space="preserve"> С</w:t>
      </w:r>
      <w:r>
        <w:rPr>
          <w:rFonts w:cs="Arial" w:ascii="Arial" w:hAnsi="Arial"/>
          <w:lang w:val="ru-RU"/>
        </w:rPr>
        <w:t>И</w:t>
      </w:r>
      <w:r>
        <w:rPr>
          <w:rFonts w:cs="Arial" w:ascii="Arial" w:hAnsi="Arial"/>
        </w:rPr>
        <w:t xml:space="preserve"> О, </w:t>
      </w:r>
      <w:r>
        <w:rPr>
          <w:rFonts w:cs="Arial" w:ascii="Arial" w:hAnsi="Arial"/>
          <w:lang w:val="ru-RU"/>
        </w:rPr>
        <w:t>Дом ИВО 15 П Днепропетровск</w:t>
      </w:r>
      <w:r>
        <w:rPr>
          <w:rFonts w:cs="Arial" w:ascii="Arial" w:hAnsi="Arial"/>
        </w:rPr>
        <w:t xml:space="preserve">, </w:t>
      </w:r>
      <w:r>
        <w:rPr>
          <w:rFonts w:cs="Arial" w:ascii="Arial" w:hAnsi="Arial"/>
          <w:lang w:val="ru-RU"/>
        </w:rPr>
        <w:t xml:space="preserve">февраль </w:t>
      </w:r>
      <w:r>
        <w:rPr>
          <w:rFonts w:cs="Arial" w:ascii="Arial" w:hAnsi="Arial"/>
        </w:rPr>
        <w:t>20</w:t>
      </w:r>
      <w:r>
        <w:rPr>
          <w:rFonts w:cs="Arial" w:ascii="Arial" w:hAnsi="Arial"/>
          <w:lang w:val="ru-RU"/>
        </w:rPr>
        <w:t>11 г.</w:t>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Когда мы с вами ходили по Метагалактике, то мы видели планету под ракурсом Метагалактической жизни ИД – это Столп, Сфера вокруг планеты. И действуя в Метагалактике, мы несли огонь как Ведущие огня и Чело Столпом и Сферой. Это продолжает быть, это развитие ИД. Но когда пришёл Универсум он ещё начинает только давать перспективу развития ИД в Универсум, но он при этом формирует другой взгляд на фиксацию ИД. </w:t>
      </w:r>
    </w:p>
    <w:p>
      <w:pPr>
        <w:pStyle w:val="Normal"/>
        <w:spacing w:before="0" w:after="200"/>
        <w:ind w:left="-540" w:firstLine="708"/>
        <w:contextualSpacing/>
        <w:jc w:val="both"/>
        <w:rPr>
          <w:rFonts w:ascii="Arial" w:hAnsi="Arial" w:cs="Arial"/>
          <w:lang w:val="ru-RU"/>
        </w:rPr>
      </w:pPr>
      <w:r>
        <w:rPr>
          <w:rFonts w:cs="Arial" w:ascii="Arial" w:hAnsi="Arial"/>
          <w:lang w:val="ru-RU"/>
        </w:rPr>
        <w:t>Столп, как не крути, это больше Дух. Дух, управляющий огнём. Столп это 23-ри. И только Сфера вокруг планеты со Сферами ДП это огонь. В столпе ступенями Ведущие Огня выражают огонь, но больше стоят в Духе, чтобы управлять огнём. Дух управляет огнём. В 5-ой расе вершина – Дух. И Новая эпоха это Иерархия, которая являет Дух, хотя и требует  вхождения в огонь. Мы должны войти в огонь ИД сферически и потом стоять в столпе Духа, управляя огнём.</w:t>
      </w:r>
    </w:p>
    <w:p>
      <w:pPr>
        <w:pStyle w:val="Normal"/>
        <w:spacing w:before="0" w:after="200"/>
        <w:ind w:left="-540" w:firstLine="708"/>
        <w:contextualSpacing/>
        <w:jc w:val="both"/>
        <w:rPr>
          <w:rFonts w:ascii="Arial" w:hAnsi="Arial" w:cs="Arial"/>
          <w:lang w:val="ru-RU"/>
        </w:rPr>
      </w:pPr>
      <w:r>
        <w:rPr>
          <w:rFonts w:cs="Arial" w:ascii="Arial" w:hAnsi="Arial"/>
          <w:lang w:val="ru-RU"/>
        </w:rPr>
        <w:t>У нас на В/присутствиях есть здание, здание коллективного ИД. В нём формируется огонь ИД, а потом он переходит вниз в наши сферы и реализуется по залам. А куда девается огонь, который мы эманируем физически?</w:t>
      </w:r>
    </w:p>
    <w:p>
      <w:pPr>
        <w:pStyle w:val="Normal"/>
        <w:spacing w:before="0" w:after="200"/>
        <w:ind w:left="-540" w:firstLine="708"/>
        <w:contextualSpacing/>
        <w:jc w:val="both"/>
        <w:rPr/>
      </w:pPr>
      <w:r>
        <w:rPr>
          <w:rFonts w:cs="Arial" w:ascii="Arial" w:hAnsi="Arial"/>
          <w:lang w:val="ru-RU"/>
        </w:rPr>
        <w:t xml:space="preserve">Сейчас выходит распоряжение, что вокруг каждого города Универсумом выстраивается Огненный Дом Иерархии. Стены. Вообразите у вас круг вокруг города, а круг вписывается в квадрат или прямоугольник. И эманациями каждого из нас вначале выстраиваются стены, плотный объём огня по универсумным законам, поэтому огонь вверх стекается, стены постепенно тянутся вверх на несколько километров. С учётом пропорций фундамент проникает на 1-2 км вниз. Наверху крыша. Это не храм в православном стиле, это Дом. Вот эти огненные стены с крышей заполняются эманациями огня от каждого из нас. Делая любую правильную практику, занимаясь любым огнём, мы начинаем огонь эманировать. С одной стороны он усваивается природой, людьми, а с другой стороны он усваивается этим Огненным Домом Иерархии. Любой огонь из нас эманирует определённым качеством, и в этом Доме рождаются слои качественного огня – Иерархические слои. </w:t>
      </w:r>
    </w:p>
    <w:p>
      <w:pPr>
        <w:pStyle w:val="Normal"/>
        <w:spacing w:before="0" w:after="200"/>
        <w:ind w:left="-540" w:firstLine="708"/>
        <w:contextualSpacing/>
        <w:jc w:val="both"/>
        <w:rPr>
          <w:rFonts w:ascii="Arial" w:hAnsi="Arial" w:cs="Arial"/>
          <w:lang w:val="ru-RU"/>
        </w:rPr>
      </w:pPr>
      <w:r>
        <w:rPr>
          <w:rFonts w:cs="Arial" w:ascii="Arial" w:hAnsi="Arial"/>
          <w:lang w:val="ru-RU"/>
        </w:rPr>
        <w:t>У нас появляется объектив. Сейчас смотришь на Ведущего и говоришь:</w:t>
      </w:r>
    </w:p>
    <w:p>
      <w:pPr>
        <w:pStyle w:val="Normal"/>
        <w:spacing w:before="0" w:after="200"/>
        <w:ind w:left="-540" w:firstLine="708"/>
        <w:contextualSpacing/>
        <w:jc w:val="both"/>
        <w:rPr>
          <w:rFonts w:ascii="Arial" w:hAnsi="Arial" w:cs="Arial"/>
          <w:lang w:val="ru-RU"/>
        </w:rPr>
      </w:pPr>
      <w:r>
        <w:rPr>
          <w:rFonts w:cs="Arial" w:ascii="Arial" w:hAnsi="Arial"/>
          <w:lang w:val="ru-RU"/>
        </w:rPr>
        <w:t>- Ты не так эманируешь.</w:t>
      </w:r>
    </w:p>
    <w:p>
      <w:pPr>
        <w:pStyle w:val="Normal"/>
        <w:spacing w:before="0" w:after="200"/>
        <w:ind w:left="-540" w:firstLine="708"/>
        <w:contextualSpacing/>
        <w:jc w:val="both"/>
        <w:rPr>
          <w:rFonts w:ascii="Arial" w:hAnsi="Arial" w:cs="Arial"/>
          <w:lang w:val="ru-RU"/>
        </w:rPr>
      </w:pPr>
      <w:r>
        <w:rPr>
          <w:rFonts w:cs="Arial" w:ascii="Arial" w:hAnsi="Arial"/>
          <w:lang w:val="ru-RU"/>
        </w:rPr>
        <w:t>- Это ты не так видишь. Я правильно эманирую.</w:t>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То теперь всё легко. Дом не подчиняется никому, это просто самоорганизация огня. И когда ты эманируешь огонь, то твой огонь, с твоими характеристиками, с записями, что именно ты вложил этот огонь в этот Дом, в огне всё записывается, стоит на определённых слоях Иерархии этого Дома. Сам становится. Вот что ты отэманировал, отэманировал качественно,  пошёл в более высокий слой. Менее качественно – низко. Вообще некачественно, на полу валяется. </w:t>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И огонь сам прёт в этот Дом. Таким образом, появляется сгущение и плотность огня в этом городе. И внутри плотности этого огня постепенно может выявляться та или иная часть ФА-Отца Мг, ИВО. И от плотности огня граждане города начинают плотнее проживать огонь, впитывая его не только нашими действиями, а постоянно находясь в слоях огня этого Дома. Соответственно население этого города начинает этим огнём вырастать и глубже организовываться, автоматически. Ведь огонь сразу тянет это население к 16-ричности, значит, дети у этого населения однозначно будет рождаться 8-ричные, а тои 16-ричные в перспективе, когда среда огня в этом Доме сложиться плотненькая. </w:t>
      </w:r>
    </w:p>
    <w:p>
      <w:pPr>
        <w:pStyle w:val="Normal"/>
        <w:spacing w:before="0" w:after="200"/>
        <w:ind w:left="-540" w:firstLine="708"/>
        <w:contextualSpacing/>
        <w:jc w:val="both"/>
        <w:rPr>
          <w:rFonts w:ascii="Arial" w:hAnsi="Arial" w:cs="Arial"/>
          <w:lang w:val="ru-RU"/>
        </w:rPr>
      </w:pPr>
      <w:r>
        <w:rPr>
          <w:rFonts w:cs="Arial" w:ascii="Arial" w:hAnsi="Arial"/>
          <w:lang w:val="ru-RU"/>
        </w:rPr>
        <w:t>И самое главное все, кто прошёл подготовку огнём. Прошёл, послал нас, ушёл, занимаясь… своим любимым делом, с нашей точки зрения фиг знает чем, его проблемы, но в нём ОгнеФА. И уже даже эти эманации тех, кто живут, 5-ть лет назад прошли огонь, прошли 1-н Синтез, и даже эта эманация в этом Доме учитывается, с записью того кто это сделал. От одного Синтеза, один огнеобраз, спины огня физического, но огня. И вот это копится, преображая эту территорию, население, как плотная огненная среда, внутри которой легче развиваться ИД в более высокой степени. Столп тогда не просто в Духе, а ещё закручивает огонь территории.</w:t>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Каждый огонь обязательно записывает Синтез. И внутри огня характеристики не только от того кто эманировал, но и в каком синтезе произошла эманация, даже часть записанного Синтеза. Вот мы сейчас проходим 31-йСинтез, явно 31-ый слой огня (их может быть 64-ре) сейчас отрабатывается максимально. Сходили мы к Отцу на 64-е проявление, 64-ый слой огня тут же получает огонь, пока мы стоим там, физически здесь от нас идут эти эманация. И в этот огонь пишется тот Синтез, что мы сейчас делаем, или что мы делали при эманации, или какой Синтез в этих эманациях сработал. Стоят слои огня, в них записанный Синтез. Потом Синтез между собой начинается стягиваться, не выходя из огня, это ж записи, начинается пахтание, и рождается идеальная практика Синтеза всего этого города. Самоорганизация Синтеза. </w:t>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И смотрим мы на качество города, видим какая практика Синтеза идёт в этом Доме, и понимаем какую глубину, наработал ИД всем качеством Синтеза своим. И не надо мне мучиться и смотреть как там, на ступенях стоят Ведущие, что они по ДП делают или не делают, или они делают вид, что делают, потому что они туда ходят. И групп у них нет, но они говорят: «Виталик мы работаем, потому что мы Ведущие Огня. И дай нам ещё 2-а месяца Чело, когда-нибудь появятся через 2-а года. Дай 2-а месяца, чтоб ты забыл на 2-а года, что я Ведущий Огня недействующий». И мы уже терпим 2-3-4-ре года, уже некоторых Ведущих, уже терпеть их не можем. Они всё просят: «Дай у меня когда-нибудь получится. И выйдет из меня Огонь и этот огонь будет именно коллективный, потому что именно ко мне не притягиваются Чело, потому что я такой особый». А здесь объективно. В этом Доме всё прочитывается, всё считывается, от кого идёт огонь, от кого не идёт огонь, кто как работает, и какая практика Синтеза в этом Доме вертится. </w:t>
      </w:r>
    </w:p>
    <w:p>
      <w:pPr>
        <w:pStyle w:val="Normal"/>
        <w:spacing w:before="0" w:after="200"/>
        <w:ind w:left="-540" w:firstLine="708"/>
        <w:contextualSpacing/>
        <w:jc w:val="both"/>
        <w:rPr/>
      </w:pPr>
      <w:r>
        <w:rPr>
          <w:rFonts w:cs="Arial" w:ascii="Arial" w:hAnsi="Arial"/>
          <w:lang w:val="ru-RU"/>
        </w:rPr>
        <w:t xml:space="preserve">Больше мы ничего не знаем об этом Доме. Только то, что он являет плотные стенки огня. То, что в этом Доме иерархически складывается огонь, иерархически, в том числе и с Управлениями, которые на вас работают, и вы как Чело их огонь эманируете. И так Владыки будут ещё отслеживать, а как Управления качественно работают и с вами как с Чело, и с людьми. Некоторые Владыки Управлений по проявлениям, и по присутствиям Метагалактики не всегда качественно работают. Вам эта проблема не знакома, а в Иерархии она знакома. Вы скажете: «Не может быть!». Всякое бывает, и у них там стрессы случаются. Это ракурс взгляда. Я не должен был это говорить, но бывает всякое. Сложности бывают. Тут отслеживание не только нас с вами хороших, всех. Объектив. Огненный Дом Иерархии, понятно, что все Владыки Управлений должны в этом участвовать с Чело и Человечеством. И эманации их огня должны присутствовать. Тогда не только вы будите бежать к Владыкам за огнём своего ДП, но и Владыка будет вас стимулировать, почему его огня в твоём ДП в этом городе нет. Обоюдный процесс. Отец рано или поздно заглянет в Дом, а там нет огня, и удивится сильно, потому что вы есть и Владыка есть. Владыки Новой эпохи будут вас доставать, что бы из них к вам шёл огонь, и из вас шёл огонь в этот Дом, а не только вы будите доставать Владык. И Владыки в обратном порядке смогут тебя наставлять разным способом, чтобы из тебя эманировался огонь того Управления, на который ты заявился по названию ДП. </w:t>
      </w:r>
    </w:p>
    <w:p>
      <w:pPr>
        <w:pStyle w:val="Normal"/>
        <w:spacing w:before="0" w:after="200"/>
        <w:ind w:left="-540" w:firstLine="708"/>
        <w:contextualSpacing/>
        <w:jc w:val="both"/>
        <w:rPr>
          <w:rFonts w:ascii="Arial" w:hAnsi="Arial" w:cs="Arial"/>
          <w:lang w:val="ru-RU"/>
        </w:rPr>
      </w:pPr>
      <w:r>
        <w:rPr>
          <w:rFonts w:cs="Arial" w:ascii="Arial" w:hAnsi="Arial"/>
          <w:lang w:val="ru-RU"/>
        </w:rPr>
        <w:t>В итоге у нас рождаются Дома следующего взгляда, где будет объективное отслеживание самоорганизующегося огня. Вот здесь никто, и я, в том числе на это влиять не сможет. Это самоорганизация огня во всей чистоте. Понятно, что в будущем найдутся спецы, которые попытаются поуправлять этим огнём, но и это будет записано в этом огне. Отец, Управители Основ, те которым положено, спокойно и объективно будут считывать, что происходит с огнём вообще за все эпохи существования этого огня на данной территории. И такой Дом может простоять даже дольше, чем существование города на этой территории. Это чтобы вы поняли, что это не на десятилетия и даже не на тысячелетия, это развитие новой огненности планеты, которую мы пока так видим. Выйдя в Единое, мы должны будем освоить свободный взгляд в эти Дома, когда мы свободно видим, кто каким огнём являет себя этим Домом, или кто в каком огне выявляется в этом Доме. Иерархия. Это будет тот объективный инструмент, который будет объективно показывать твои субъективные возможности. Понятно, что мы будем несколько лет, если не пару десятилетий осваивать эту методику, потому что пришёл Универсум, и он будет нас учить свободе огня при правильном исполнении ИД. Теперь могут и Чело ушедшие от нас не плакаться, их огонь применится, и Чело служащие у нас, их огонь применится. И всё это равносно будет развивать эту территорию. Это будет Дом всех плачущих, и терпеть не могущих ИД на этой территории. Огненный Дом Иерархии стерпит любые названия, примет любой огонь, любые записи в этом огне, ну, единственно, что иерархические уровни огня будут разные.</w:t>
      </w:r>
    </w:p>
    <w:p>
      <w:pPr>
        <w:pStyle w:val="Normal"/>
        <w:spacing w:before="0" w:after="200"/>
        <w:ind w:left="-540" w:firstLine="708"/>
        <w:contextualSpacing/>
        <w:jc w:val="both"/>
        <w:rPr>
          <w:rFonts w:ascii="Arial" w:hAnsi="Arial" w:cs="Arial"/>
          <w:lang w:val="ru-RU"/>
        </w:rPr>
      </w:pPr>
      <w:r>
        <w:rPr>
          <w:rFonts w:cs="Arial" w:ascii="Arial" w:hAnsi="Arial"/>
          <w:lang w:val="ru-RU"/>
        </w:rPr>
        <w:t>Фа-Мать Мг, выявляя нас, будет отслеживать качества нашей реализации в этом Доме. Ведь вершина Иерархии как Духа у ФА-Матери Мг. Мы реализовали Дом ФА-Отца Мг. Метагалактика внизу, ФА-Отец Мг вверху. Поднимаемся выше. Мы реализуем Дом Универсума, мы выходим на ФА-Мать Мг. Потом мы поднимемся в Единое, и будет ещё одна какая-то форма службы, не знаю какая, и мы опустимся к ФА-Сыну Мг. Потом, может быть, дойдём до Всеединого, и тогда опустимся к ФА-Дочери Мг. И будет взята вся 4-ца. А как же планета, а на ней все эти реализации в синтезе и существуют.</w:t>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Ещё последний вопрос. Метагалактика это сфера вокруг всей планеты. Почему Универсум это только Дом вокруг города? Во-первых, у ИД ИВО появится Дом вокруг всей планеты, в синтезе всех Домов. Есть другой взгляд. Чем выше проявление, тем глубже и мельче оно смотрит. Поэтому Метагалактика проверяет в целом на всей планете. Универсум уже конкретно на территории своего Дома. Единое, скорее всего, начнёт проверять что-то в командах, или группах, глубже ещё. Всеединое ещё мельче, где-нибудь в сердце своём. Допустим, насколько мы сердцами едины в огне. Поэтому более высокое проявление требует более высокой компетенции огня в малых формах. Поэтому Универсум требует малые формы вокруг городов. А если учесть, что Универсум это общество, то явно его интересует огненное общественное развитие Огненными Домами Иерархии, что вот он нам и сформировал. </w:t>
      </w:r>
    </w:p>
    <w:p>
      <w:pPr>
        <w:pStyle w:val="Normal"/>
        <w:spacing w:before="0" w:after="200"/>
        <w:ind w:left="-540" w:firstLine="708"/>
        <w:contextualSpacing/>
        <w:jc w:val="both"/>
        <w:rPr>
          <w:rFonts w:ascii="Arial" w:hAnsi="Arial" w:cs="Arial"/>
          <w:lang w:val="ru-RU"/>
        </w:rPr>
      </w:pPr>
      <w:r>
        <w:rPr>
          <w:rFonts w:cs="Arial" w:ascii="Arial" w:hAnsi="Arial"/>
          <w:lang w:val="ru-RU"/>
        </w:rPr>
        <w:t>Это будет вокруг всех ИД и групп ДИВО, освобождены от этого пока только группы Синтеза, потому что это группы изучающие Синтез, а не несущие огонь. Не путайте это с полусферами групп ДИВО. Это конкретное видимое здание, и видится оно очень далеко за пределами планеты. Т. е. это огненная точка сияющая неимоверно. Огненные сияющие точки по планете, так это выглядит из Метагалактики. Это может быть намного шире границ города. Потому что Столп вписывается в квадрат, но квадрат не повторяет организацию круга Столпа. Сам квадрат может быть шире. Если ты живёшь за городом, но являешься Ведущим Огня этого ИД, квадрат точно тебя будет охватывать, чтобы ты дома, делая практики, эманировал огонь в этот Дом.</w:t>
      </w:r>
    </w:p>
    <w:p>
      <w:pPr>
        <w:pStyle w:val="Normal"/>
        <w:spacing w:before="0" w:after="200"/>
        <w:ind w:left="-540" w:firstLine="708"/>
        <w:contextualSpacing/>
        <w:jc w:val="both"/>
        <w:rPr>
          <w:rFonts w:ascii="Arial" w:hAnsi="Arial" w:cs="Arial"/>
          <w:lang w:val="ru-RU"/>
        </w:rPr>
      </w:pPr>
      <w:r>
        <w:rPr>
          <w:rFonts w:cs="Arial" w:ascii="Arial" w:hAnsi="Arial"/>
          <w:lang w:val="ru-RU"/>
        </w:rPr>
        <w:t>От сообщения этого Дома всегда становится тяжело. Такое ощущение, что ты сразу попадаешь в плотную атмосферу огня, и дышать нечем. Мозг быстрее нас находит этот огонь и у нас такое ощущение, что нас чуть ли не закабалили. Этот огонь дышит, стены вашего Дома дышащие. Они могут обмениваться огнём с соседними зданиями Домов, такие импульсы огня. ИД ИВО накрывает территорию всей сеткой этих Домов, в том числе взаимосвязью огня. Поэтому стены Дома не завязываю вас на своём огне, стены Домов чувствуют уровень огня других Домов. Дом не ограничивает, а вводит в степень дыхания.</w:t>
      </w:r>
    </w:p>
    <w:p>
      <w:pPr>
        <w:pStyle w:val="Normal"/>
        <w:spacing w:before="0" w:after="200"/>
        <w:ind w:left="-540" w:firstLine="708"/>
        <w:contextualSpacing/>
        <w:jc w:val="both"/>
        <w:rPr>
          <w:rFonts w:ascii="Arial" w:hAnsi="Arial" w:cs="Arial"/>
          <w:lang w:val="ru-RU"/>
        </w:rPr>
      </w:pPr>
      <w:r>
        <w:rPr>
          <w:rFonts w:cs="Arial" w:ascii="Arial" w:hAnsi="Arial"/>
          <w:lang w:val="ru-RU"/>
        </w:rPr>
      </w:r>
    </w:p>
    <w:p>
      <w:pPr>
        <w:pStyle w:val="Normal"/>
        <w:spacing w:before="0" w:after="200"/>
        <w:ind w:left="-540" w:firstLine="708"/>
        <w:contextualSpacing/>
        <w:jc w:val="both"/>
        <w:rPr>
          <w:rFonts w:ascii="Arial" w:hAnsi="Arial" w:cs="Arial"/>
          <w:lang w:val="ru-RU"/>
        </w:rPr>
      </w:pPr>
      <w:r>
        <w:rPr>
          <w:rFonts w:cs="Arial" w:ascii="Arial" w:hAnsi="Arial"/>
          <w:lang w:val="ru-RU"/>
        </w:rPr>
        <w:t>Я напоминаю, что у Отца мы стяжали, чтобы мы фиксировались огнём Отца и не затягивались в Огненный Дом Иерархии. Ваша лёгкая тяжесть, вы, посмотрев на Дом начали им затягиваться, а вы должны больше соответствовать Отцу. Забудьте об этом Доме. Он есть и есть. Это его проблема, ощутите свободу. Огненный Дом Иерархии это вторичный огонь, это огонь сложенных эманаций всех нас. А притягиваясь к нему, вы фактически притягиваетесь к собственным бывшим эманациям по подобию. Это уже ваши бывшие эманации, вам они не нужны. Наоборот вы должны глубже входить в огонь Отца, и этот Дом на вас не влияет. И огонь этого Дома в вас не входит, до тех пор, пока вы с ним не синтезировались. Я синтезировался с Домом, он включил огонь, я включился в это. Я не синтезировался с Домом, он со своим огнём сам по себе, я сам по себе. И на нас он влиять не сможет. Ему этот огонь ещё тратить и тратить на жителей города и все здания, которые стоят на этой территории. Вы и сами дойдете…. Вот такая у него установка. Поэтому мы вам просто показали новое явление универсума</w:t>
      </w:r>
      <w:r>
        <w:rPr>
          <w:rFonts w:cs="Arial" w:ascii="Arial" w:hAnsi="Arial"/>
          <w:b/>
          <w:lang w:val="ru-RU"/>
        </w:rPr>
        <w:t>. Специально синтезироваться, что-то делать, я вам не рекомендую</w:t>
      </w:r>
      <w:r>
        <w:rPr>
          <w:rFonts w:cs="Arial" w:ascii="Arial" w:hAnsi="Arial"/>
          <w:lang w:val="ru-RU"/>
        </w:rPr>
        <w:t xml:space="preserve">. Судя по тому, что Отец принимал превентивные меры…. Вы спокойно туда затянитесь, хлюпнитесь, скажите: «Я в огне,  да таком высоком, 32-а слоя Огненного Дома Иерархии». Для людей, которые вообще не компетентны в огне, прошли Синтезы, сбежали, и вообще не соображают это нормально, их хоть как-то применят. Вам это не корректно, запомните. Тот Дом вам показан как дополнительное развитие не ваше, а города. </w:t>
      </w:r>
    </w:p>
    <w:p>
      <w:pPr>
        <w:pStyle w:val="Normal"/>
        <w:ind w:left="-540" w:hanging="0"/>
        <w:jc w:val="both"/>
        <w:rPr>
          <w:rFonts w:ascii="Arial" w:hAnsi="Arial" w:cs="Arial"/>
          <w:lang w:val="ru-RU"/>
        </w:rPr>
      </w:pPr>
      <w:r>
        <w:rPr>
          <w:rFonts w:cs="Arial" w:ascii="Arial" w:hAnsi="Arial"/>
          <w:lang w:val="ru-RU"/>
        </w:rPr>
        <w:t>Поэтому у нас этим будет заниматься Гражданская Конфедерация, может в будущем ещё и служба Иерархии чуть-чуть. Вы занимаетесь с ИД со Сферой. И не надо думать, что если это Универсум сложил, то это выше. Это у нас от недалёкости мысли. Я сказал, что это складывает ФА-Мать Мг и Универсум. Следующая степень Иерархии вниз после ФА-Отца Мг, вниз. Хотя с точки зрения проявлений Универсум это вверх, но с точки зрения Иерархии это за ФА-Отцом Мг это вниз. Поэтому Столп и Сфера это ФА-Отцом Мг, а Огненный Дом Иерархии это ФА-Матери Мг. ФА-Мать Мг это материя, огненная, но материя. Поэтому ФА-Мать Мг Огненными Домами формирует огненность материи. Надо это осознавать, что вокруг растёт, но не надо от этого зависеть.</w:t>
      </w:r>
    </w:p>
    <w:p>
      <w:pPr>
        <w:pStyle w:val="Normal"/>
        <w:spacing w:before="0" w:after="200"/>
        <w:ind w:left="-540" w:firstLine="708"/>
        <w:contextualSpacing/>
        <w:jc w:val="both"/>
        <w:rPr>
          <w:rFonts w:ascii="Arial" w:hAnsi="Arial" w:cs="Arial"/>
          <w:lang w:val="ru-RU"/>
        </w:rPr>
      </w:pPr>
      <w:r>
        <w:rPr>
          <w:rFonts w:cs="Arial" w:ascii="Arial" w:hAnsi="Arial"/>
          <w:lang w:val="ru-RU"/>
        </w:rPr>
      </w:r>
    </w:p>
    <w:p>
      <w:pPr>
        <w:pStyle w:val="Normal"/>
        <w:spacing w:before="0" w:after="200"/>
        <w:ind w:left="-540" w:firstLine="708"/>
        <w:contextualSpacing/>
        <w:jc w:val="both"/>
        <w:rPr>
          <w:rFonts w:ascii="Arial" w:hAnsi="Arial" w:cs="Arial"/>
          <w:lang w:val="ru-RU"/>
        </w:rPr>
      </w:pPr>
      <w:r>
        <w:rPr>
          <w:rFonts w:cs="Arial" w:ascii="Arial" w:hAnsi="Arial"/>
          <w:lang w:val="ru-RU"/>
        </w:rPr>
      </w:r>
    </w:p>
    <w:p>
      <w:pPr>
        <w:pStyle w:val="Normal"/>
        <w:spacing w:before="0" w:after="200"/>
        <w:ind w:left="-540" w:firstLine="708"/>
        <w:contextualSpacing/>
        <w:jc w:val="both"/>
        <w:rPr>
          <w:rFonts w:ascii="Arial" w:hAnsi="Arial" w:cs="Arial"/>
          <w:lang w:val="ru-RU"/>
        </w:rPr>
      </w:pPr>
      <w:r>
        <w:rPr>
          <w:rFonts w:cs="Arial" w:ascii="Arial" w:hAnsi="Arial"/>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kern w:val="2"/>
      <w:sz w:val="32"/>
      <w:szCs w:val="32"/>
      <w:lang w:val="ru-RU"/>
    </w:rPr>
  </w:style>
  <w:style w:type="character" w:styleId="Style14">
    <w:name w:val=" Знак Знак"/>
    <w:basedOn w:val="Style13"/>
    <w:qFormat/>
    <w:rPr>
      <w:rFonts w:ascii="Times New Roman" w:hAnsi="Times New Roman" w:eastAsia="DejaVu Sans;Arial Unicode MS" w:cs="DejaVu Sans;Arial Unicode MS"/>
      <w:kern w:val="2"/>
      <w:sz w:val="24"/>
      <w:szCs w:val="24"/>
      <w:lang w:val="ru-RU" w:bidi="hi-I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Unicode MS" w:cs="DejaVu Sans;Arial Unicode MS"/>
      <w:kern w:val="2"/>
      <w:sz w:val="24"/>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9">
    <w:name w:val="Синтез2009"/>
    <w:basedOn w:val="Normal"/>
    <w:qFormat/>
    <w:pPr>
      <w:spacing w:lineRule="auto" w:line="240" w:before="0" w:after="0"/>
      <w:ind w:firstLine="357"/>
      <w:jc w:val="both"/>
    </w:pPr>
    <w:rPr>
      <w:rFonts w:ascii="Franklin Gothic Book" w:hAnsi="Franklin Gothic Book" w:eastAsia="Times New Roman" w:cs="Times New Roman"/>
      <w:lang w:val="ru-RU"/>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53:00Z</dcterms:created>
  <dc:creator>Альбина</dc:creator>
  <dc:description/>
  <cp:keywords/>
  <dc:language>en-US</dc:language>
  <cp:lastModifiedBy>User</cp:lastModifiedBy>
  <dcterms:modified xsi:type="dcterms:W3CDTF">2011-02-17T14:07:00Z</dcterms:modified>
  <cp:revision>4</cp:revision>
  <dc:subject/>
  <dc:title/>
</cp:coreProperties>
</file>